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</w:rPr>
        <w:t>Zał. do Zarządzenia ZG PZŁ nr  3/2018 z dnia 11 września 2018 rok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ARKUSZ OCENY PRAWIDŁOWOŚCI ODSTRZAŁU .................................................................................  </w:t>
      </w:r>
      <w:r>
        <w:rPr>
          <w:iCs/>
          <w:sz w:val="18"/>
        </w:rPr>
        <w:t>(wpisać gatunek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ZYSKANYCH W SEZONIE ŁOWIECKIM  </w:t>
      </w:r>
      <w:r>
        <w:rPr>
          <w:b/>
          <w:sz w:val="20"/>
        </w:rPr>
        <w:t xml:space="preserve">.......................................         </w:t>
      </w:r>
      <w:r>
        <w:rPr>
          <w:bCs/>
          <w:sz w:val="18"/>
        </w:rPr>
        <w:t>(Polowanie dewizowe nr .............</w:t>
      </w:r>
      <w:r>
        <w:rPr>
          <w:b/>
          <w:sz w:val="18"/>
        </w:rPr>
        <w:t xml:space="preserve">  </w:t>
      </w:r>
      <w:r>
        <w:rPr>
          <w:bCs/>
          <w:sz w:val="18"/>
        </w:rPr>
        <w:t>Biuro....................................................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</w:rPr>
        <w:t xml:space="preserve">( wypełnić tylko w przypadku pozyskania trofeów na polowaniu dewizowym)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KOŁO  ŁOWIECKIE/ ZARZĄDCA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BWÓD ŁOWIECKI NR................……….               OKRĘG PZŁ................................. …..                                         WOJEWÓDZTWO …………………………………….</w:t>
      </w:r>
    </w:p>
    <w:p>
      <w:pPr>
        <w:pStyle w:val="Normal"/>
        <w:rPr/>
      </w:pPr>
      <w:r>
        <w:rPr>
          <w:sz w:val="20"/>
        </w:rPr>
        <w:t>NADLEŚNICTWO........................................                                                                                                                      RDLP …………………………………………………..</w:t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276"/>
        <w:gridCol w:w="992"/>
        <w:gridCol w:w="709"/>
        <w:gridCol w:w="992"/>
        <w:gridCol w:w="709"/>
        <w:gridCol w:w="850"/>
        <w:gridCol w:w="1134"/>
        <w:gridCol w:w="992"/>
        <w:gridCol w:w="851"/>
        <w:gridCol w:w="850"/>
        <w:gridCol w:w="1134"/>
        <w:gridCol w:w="1418"/>
      </w:tblGrid>
      <w:tr>
        <w:trPr>
          <w:trHeight w:val="1539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myśliw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ierzys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arząd Okręgowy PZŁ myśliwego wym. w kol. 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oważ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kcyjny, łowny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odstrzał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uszy (k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roże Rok życi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rofe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. (kg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trofeum (symbol wg systemu PZŁ*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brana pod uwagę do oceny prawidłowo-ści odstrzał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T  /  P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ziel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-czerw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lewej wg CI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prawej wg CI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tępna wycena medalowa w pkt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 (nieprawidłowa preparacja/ potwierdzenie odbioru)**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sz w:val="16"/>
        </w:rPr>
        <w:t>* - zgodnie z zasadami określonymi w uchwale nr 14/2015, 48/2018 oraz 50/2018 NRŁ w sprawie „Zasad selekcji populacyjnej i osobniczej zwierząt łownych w Polsce oraz zasad postępowania przy ocenie prawidłowości odstrzału”</w:t>
      </w:r>
    </w:p>
    <w:p>
      <w:pPr>
        <w:pStyle w:val="Normal"/>
        <w:ind w:left="-426" w:hanging="0"/>
        <w:rPr/>
      </w:pPr>
      <w:r>
        <w:rPr>
          <w:sz w:val="16"/>
        </w:rPr>
        <w:t>** - wypełniać w przypadku pozostawienia trofeum w ZO PZŁ / potwierdzenie odbioru lub innych uwag.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  <w:t>*** - niepotrzebne skreślić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UWAGA: rubryki 1-6 wypełnia dzierżawca/zarządca,  rubryki 7-15  Komisja Oceny Prawidłowości Odstrzał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iczba trofeów w wykazie zgodna z pozyskaniem zwierząt.                                                                                                  Podpisy członków Komisji                       Miejscowość, data                                                   </w:t>
      </w:r>
    </w:p>
    <w:p>
      <w:pPr>
        <w:pStyle w:val="Normal"/>
        <w:rPr/>
      </w:pPr>
      <w:r>
        <w:rPr>
          <w:sz w:val="18"/>
        </w:rPr>
        <w:t>Za Dzierżawcę/Zarządcę-pieczęć imienna, podpis, data                                                                                                           ........................................                          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pieczęć Dzierżawcy/ Zarządcy)                             ........................................</w:t>
      </w:r>
    </w:p>
    <w:sectPr>
      <w:type w:val="nextPage"/>
      <w:pgSz w:orient="landscape" w:w="16838" w:h="11906"/>
      <w:pgMar w:left="1418" w:right="14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7:00Z</dcterms:created>
  <dc:creator>kibicka</dc:creator>
  <dc:description/>
  <cp:keywords/>
  <dc:language>en-US</dc:language>
  <cp:lastModifiedBy>Zbigniew Piwko</cp:lastModifiedBy>
  <cp:lastPrinted>2018-09-10T15:26:00Z</cp:lastPrinted>
  <dcterms:modified xsi:type="dcterms:W3CDTF">2024-11-11T15:17:00Z</dcterms:modified>
  <cp:revision>2</cp:revision>
  <dc:subject/>
  <dc:title>                                                                                                                              </dc:title>
</cp:coreProperties>
</file>