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5603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2"/>
              <w:gridCol w:w="5233"/>
            </w:tblGrid>
            <w:tr>
              <w:trPr>
                <w:trHeight w:val="7780" w:hRule="atLeast"/>
              </w:trPr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M E T R Y C Z K 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Koło Łowieckie „………………”………………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sz w:val="24"/>
                      <w:szCs w:val="24"/>
                    </w:rPr>
                    <w:t>Obwód nr   ……………………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sz w:val="24"/>
                      <w:szCs w:val="24"/>
                    </w:rPr>
                    <w:t>Nadleśnictwo……………………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Nazwisko i imię  …………………….…………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.Woj.wł.dla miejsca zamiesz……………….…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4.Gatunek zwierzyny       …………………….…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5.Klasa wieku                   …………………….…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6.Rodz. zezw.(selekt./łowny)………………….…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7.Data odstrzału                …………………….…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8.Ciężar tuszy                   …………………….…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***************************************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Opis trofeum…………………………………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……………………………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0.Ciężar trofeum          …………………………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Wiek w latach            …………………………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Przyznane punkty      …………………………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M E T R Y C Z K 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Koło Łowieckie „………………”………………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sz w:val="24"/>
                      <w:szCs w:val="24"/>
                    </w:rPr>
                    <w:t>Obwód nr   …………………….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sz w:val="24"/>
                      <w:szCs w:val="24"/>
                    </w:rPr>
                    <w:t>Nadleśnictwo……………………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Nazwisko i imię  …………………….…………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Woj.wł.dla miejsca zamiesz………….………..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Gatunek zwierzyny       ……………….………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Klasa wieku                   ……………….………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Rodz. zezw.(selekt./łowny)…………….………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Data odstrzału                ……………….………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Ciężar tuszy                   ……………….………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4"/>
                      <w:szCs w:val="24"/>
                    </w:rPr>
                    <w:t>****************************************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Opis trofeum…………………………………...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……………………………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Ciężar trofeum          ………………………….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Wiek w latach            …………………………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Przyznane punkty      …………………………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38" w:hRule="atLeast"/>
              </w:trPr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M E T R Y C Z K 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4"/>
                      <w:szCs w:val="24"/>
                    </w:rPr>
                    <w:t>1.Koło Łowieckie „………………”………………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sz w:val="24"/>
                      <w:szCs w:val="24"/>
                    </w:rPr>
                    <w:t>Obwód nr   …………………….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sz w:val="24"/>
                      <w:szCs w:val="24"/>
                    </w:rPr>
                    <w:t>Nadleśnictwo……………………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Nazwisko i imię  ………………………….……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Woj.wł.dla miejsca zamiesz……………….…..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Gatunek zwierzyny       …………………….…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Klasa wieku                   …………………….…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Rodz. zezw.(selekt./łowny)………………….…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Data odstrzału                …………………….…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Ciężar tuszy                   …………………….…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***************************************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Opis trofeum…………………………………...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……………………………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Ciężar trofeum          ………………………….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4"/>
                      <w:szCs w:val="24"/>
                    </w:rPr>
                    <w:t>11.Wiek w latach            …………………………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Przyznane punkty      …………………………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M E T R Y C Z K 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Koło Łowieckie „………………”…….………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sz w:val="24"/>
                      <w:szCs w:val="24"/>
                    </w:rPr>
                    <w:t>Obwód nr   …………………….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sz w:val="24"/>
                      <w:szCs w:val="24"/>
                    </w:rPr>
                    <w:t>Nadleśnictwo……………………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Nazwisko i imię  ………………….……………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Woj.wł.dla miejsca zamiesz……….…………..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Gatunek zwierzyny       …………….…………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Klasa wieku                   …………….…………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Rodz. zezw.(selekt./łowny)………….…………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Data odstrzału                …………….…………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Ciężar tuszy                   …………….…………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***************************************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4"/>
                      <w:szCs w:val="24"/>
                    </w:rPr>
                    <w:t>9.Opis trofeum…………………………………...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……………………………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Ciężar trofeum          ………………………….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Wiek w latach            …………………………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Przyznane punkty      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17:00Z</dcterms:created>
  <dc:creator>Biber</dc:creator>
  <dc:description/>
  <cp:keywords/>
  <dc:language>en-US</dc:language>
  <cp:lastModifiedBy>Zbigniew Piwko</cp:lastModifiedBy>
  <cp:lastPrinted>2022-11-08T11:51:00Z</cp:lastPrinted>
  <dcterms:modified xsi:type="dcterms:W3CDTF">2024-11-11T15:17:00Z</dcterms:modified>
  <cp:revision>2</cp:revision>
  <dc:subject/>
  <dc:title>M E T R Y C Z K A</dc:title>
</cp:coreProperties>
</file>